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-360045</wp:posOffset>
            </wp:positionV>
            <wp:extent cx="7552055" cy="3642995"/>
            <wp:effectExtent l="0" t="0" r="0" b="0"/>
            <wp:wrapTopAndBottom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В чем преимущества для диагностики заболеваний, рассказывает ведущий специалист отдела лучевой диагностики, врач высшей категории, член Европейской и Северо-Американской ассоциации радиологов, кандидат медицинских наук Андрей Ефрем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ЮДМИЛА МОЛЯ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дрей Геннадьевич, когда в Самарском диагностическом центре появился аппарат MPT и как сейчас оснащено отделение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66665</wp:posOffset>
            </wp:positionH>
            <wp:positionV relativeFrom="page">
              <wp:posOffset>4293870</wp:posOffset>
            </wp:positionV>
            <wp:extent cx="2359025" cy="1696720"/>
            <wp:effectExtent l="0" t="0" r="0" b="0"/>
            <wp:wrapTight wrapText="bothSides">
              <wp:wrapPolygon edited="0">
                <wp:start x="-171" y="0"/>
                <wp:lineTo x="-171" y="21337"/>
                <wp:lineTo x="21627" y="21337"/>
                <wp:lineTo x="21627" y="0"/>
                <wp:lineTo x="-171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03200</wp:posOffset>
            </wp:positionH>
            <wp:positionV relativeFrom="page">
              <wp:posOffset>5471795</wp:posOffset>
            </wp:positionV>
            <wp:extent cx="2430145" cy="1827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Наш центр был одним из первых, кто получил томограф для диагностики заболеваний около 20 лет назад. Преимущества таких методов получения информации очевидны. Поэтому сегодня отделение оснащено двумя магнитно- резонансными томографами экспертного класса, на которых проводятся все исследования, которые только возможны и могут быть проведены на магнитно-резонансных томографах в мире. Первый аппарат в 1,5 Тесла работает последние шесть лет (подобными томографами оснащены большинство лечебных учреждений области). Второй аппарат - МРТ фирмы «Сименс» - имеет напряженность поля 3 Тесла. Такой установки нет ни в Казани, ни в Ульяновске, ни в Саратове, ни в Уфе. Подобных аппаратов всего 12-15 на всю Россию, причем даже в Москве и Санкт-Петербурге их всего по два на каждую столицу. Это дает нам возможность проводить такие исследования, которые недоступны никому в Поволжском регион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чем принципиальное отличие этой аппаратуры от прежних моделей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ки с напряженностью поля 3 Тесла, если коротко, позволяют получать изображение более высокого класса в 3 раза быстрее и в 2 раза эффективнее, чем на аппаратуре в 1,5 Тесла. И плюс к этому мы получаем возможность исследовать те анатомические области и зоны, которые на полуторатесловой установке получаются не очень удачно. Словом, мы получаем изображение высочайшего класса, которое позволяет рассмотреть самые мельчайшие детали и особенности человеческого организм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кова статистика самых распространенных исследований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ритетно мы исследуем такие анатомические области, как головной мозг, спинной мозг, опорно-двигательный аппарат. Это занимает две трети объема всех проводимых исследований на этих установках. А вообще проводим и исследования брюшной полости, грудной клетки, органов малого таза, других деликатных и тонких анатомических зо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ворят, диагностический центр - чуть ли не единственное учреждение, в котором можно сделать МРТ сердца. Вы освоили кардиопрограммы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, подчеркну такую особенность работы нашего отделения: наряду с исследованиями по стандартным программам мы проводим базовые кардиологические исследования. В процессе МРТ получаем изображения срезов сердца в разных плоскостях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ие разрешающие характеристики МРТ позволяют получить детальные сведения о строении полостей и клапанов сердца, провести исследование функциональных показателей сердечной деятельности, внутрисердечной гемодинам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МРТ сердца неоценима при выявлении пороков и опухолей сердца, аневризм и коарктации аорты, кардиомиопатий, легочной гипертензии, контроля результатов кардиохирургического лечения. Кроме того, мы проводим исследования кардиологического профиля как в статическом движении, так и в динамическом, то есть мы можем получать изображения и движущейся структуры. А именно: можем оценить перфузию миокарда, посмотреть, как проходит контрастный препарат по тканям миокарда, и установить причину патологического процесса, будь то ишемия миокарда или воспалительный процесс в сердечной мышц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ерспективе есть что осваивать на таком аппарате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пективы у него колоссальные. И мы уже запустили процесс их освоения. И уже предлагаем новые виды исследований. На новом аппарате визуализируются фантастически хорошо такие малые анатомические зоны, как орбита, турецкое седло, внутренний слуховой проход, органы перепончатого лабиринта. А при рассеянном склерозе, к примеру, прекрасно видно бляшки, когда они еще минимальны, что позволяет проводить надежную и достоверную клиническую диагностику на ранних этапах развития этого, да и любого другого любого заболевания. Для нас, обывателей, это можно сравнить с черно-белым телевизором и цветным нового поколения, который показывает через спутниковую тарелк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е аппараты - как ламповые телевизоры с рябью и нечеткой картинкой, а трехтесловые машины дают совершенное изображение, которое к тому же можно увидеть в разных проекциях. А от качества картинки зависит и клинический диагноз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у доступна такая высокоточная диагностика? Есть ли пациенты по ОМС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принимаем всех пациентов: по ОМС, платным услугам, полисам добровольного медицинского страхования. Более того, пациенты по программе обязательного медстрахования по направлениям из поликлиник занимают лидирующее положение - практически их 90%. А для тех, кто решит пройти такое обследование самостоятельно, подчеркну, что цена МРТ- обследования на новой аппаратуре не увеличилась, и по-прежнему по платным услугам мы принимаем в день обращ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8"/>
      <w:szCs w:val="18"/>
      <w:u w:val="none"/>
    </w:rPr>
  </w:style>
  <w:style w:type="character" w:styleId="Style15">
    <w:name w:val="Основной текст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CenturyGothic5pt0pt">
    <w:name w:val="Основной текст + Century Gothic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2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8"/>
      <w:szCs w:val="1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180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3:00Z</dcterms:created>
  <dc:creator>Марина Сиволобова</dc:creator>
  <dc:description/>
  <dc:language>en-US</dc:language>
  <cp:lastModifiedBy>Arina</cp:lastModifiedBy>
  <dcterms:modified xsi:type="dcterms:W3CDTF">2017-07-12T07:23:00Z</dcterms:modified>
  <cp:revision>2</cp:revision>
  <dc:subject/>
  <dc:title/>
</cp:coreProperties>
</file>